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архив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аспорт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архивов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в организаций – источ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муниципальных арх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bookmarkStart w:id="0" w:name="_GoBack"/>
      <w:bookmarkEnd w:id="0"/>
      <w:r>
        <w:rPr>
          <w:rFonts w:cs="Times New Roman"/>
        </w:rPr>
        <w:t>Государственное бюджетное учреждение Республики Карелия «Национальный архив Республики Карелия» в соответствии с Регламентом государственного учета документов Архивного фонда Российской Федерации, утвержденным приказом Росархива от 11 марта 1997 г. № 11, зарегистрированным Минюстом России 8 июля 1997 г., регистрационный № 1344) и</w:t>
      </w:r>
      <w:r>
        <w:rPr>
          <w:rFonts w:cs="Times New Roman"/>
          <w:color w:val="000000"/>
        </w:rPr>
        <w:t xml:space="preserve"> письмом Федерального Архивного агентства от 14 сентября 2023 г. № 4/2544-А </w:t>
      </w:r>
      <w:r>
        <w:rPr>
          <w:rFonts w:cs="Times New Roman"/>
          <w:b/>
          <w:color w:val="000000"/>
        </w:rPr>
        <w:t>"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 планировании работы архивных учреждений Российской Федерации на 2024 г. и их отчетности за 2023 г.</w:t>
      </w:r>
      <w:r>
        <w:rPr>
          <w:rFonts w:cs="Times New Roman"/>
          <w:b/>
          <w:color w:val="000000"/>
        </w:rPr>
        <w:t xml:space="preserve">" </w:t>
      </w:r>
      <w:r>
        <w:rPr>
          <w:rFonts w:cs="Times New Roman"/>
          <w:color w:val="000000"/>
        </w:rPr>
        <w:t>определяет порядок представления и составления форм централизованного государственного учета муниципальных архивов и архивов организаций – источников комплектования муниципальных архив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ить паспорт муниципального архива по состоянию на 01.01.2025 года и объяснительную записку к нему в срок к 15 декабря 2024 года (приложение №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рок  до  15  декабря  2024 года для  продолжения  формирования автоматизированного  фондового  каталога  по  сведениям  вашего  архива  в Национальный архив Республики Карелия необходимо предостав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 об  изменениях  в  составе  и  объеме  фондов  на  01.01.2025  года (Приложение № 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фондов на 01.01.2025 года, содержащий сведения по описям каждого фонда (Приложение № 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фондов на поступившие в течение года фонды (Приложения № 4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ения к карточке фондов (Приложения № 5, 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Предоставить Сведения о состоянии хранения документов в организациях-источниках комплектования государственных, районных, городских архивов на 1 декабря 2024 года (приложение № 6 к Регламенту) и пояснительную записку к нему в срок к 15 декабря 2024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ки организаций - источников комплектования муниципальных архивов на 01.01.2025 г. в срок к 15 декабря 2024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сим предоставить контактную информацию муниципального архива вместе с годовыми отчетами за 2024 г., необходимо представить копии массивов данных, накопленных в БД «Архивный фонд» в муниципальных архивах (данные – все файлы рабочего  каталога  DBF  с  расширениями  ".dbf"  и  ".fpt",  предварительно заархивированные, - передаются на электронных носителях или по электронной почте по адресу: narchive@karelia.ru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 информацию  на  бумажных  носителях  необходимо  направить  по  адресу: 185610, г. Петрозаводск, ул. Куйбышева, 6а, ГБУ НА РК, с учетом времени, необходимого на доставку документов почтой. Кроме того, просим передать документы в электронном виде по адресу: narchive@karelia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архивное агентство письмом от 14 сентября 2023 г. № 4/2544-А сообщает, что очередная  плановая  паспортизация  государственных  и  муниципальных  архивов, рукописных  отделов  музеев  и  библиотек,  организаций  Российской  академии  наук  по состоянию  на  01.01.2025,  а  также  архивов  организаций-источников  комплектования государственных  и  муниципальных  архивов  по  состоянию  на  01.12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дет проводиться в порядке и по формам, определенным Регламентом государственного учета документов Архивного фонда Российской Федерации (утвержден приказом Росархива от 11 марта 1997г. № 11, зарегистрирован Минюстом России 8 июля 1997г., регистрационный № 134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archives.ru/documents/prik11_1997.shtml [1]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;MS Mincho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уравлева</dc:creator>
  <dc:description/>
  <cp:keywords/>
  <dc:language>en-US</dc:language>
  <cp:lastModifiedBy>User</cp:lastModifiedBy>
  <cp:lastPrinted>1995-11-21T17:41:00Z</cp:lastPrinted>
  <dcterms:modified xsi:type="dcterms:W3CDTF">2024-02-2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